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7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866-8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7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атова Р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декабря 2024 года по адресу: *, Ахматов Р.Г. будучи привлеченным постановлением №18810086230000480737 от 17 окт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хматов Р.Г. вину в совершении вмененного административного правонарушения признал, пояснил, что не уплатил административный штраф в установленный законом срок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Ахматова Р.Г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хматова Р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72995 от 07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80737 от 17 окт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Ахматов Р.Г. подвергнут административному наказанию в виде административного штрафа в размере 1000 рублей. Указанное постановление вступило в законную силу 29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80737 от 17 октября 2024 года Ахматовым Р.Г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хматовым Р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следует из показаний Ахматова Р.Г., данных в ходе судебного заседания, административный штраф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хматова Р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Ахматову Р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мат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71252015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